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官科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鄢陵县人民医院五官科是以耳鼻咽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头颈外科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眼科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口腔科疾病及创伤为主的重点科室；是集医疗、教学为一体的现代化科室，是全县规模大、基础条件完善、设备先进、技术力量雄厚、让广大病人信赖的五官专业综合性科室。现有病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张，设有标准病房和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VIP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病房，目前有医护人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余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其中主任医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，副主任医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，主治医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，住院医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人，主管护师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 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人，护师 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 xml:space="preserve">8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。科室不断更新知识，引进国内外最新技术，每年选派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-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名医务人员到国内知名医院进修深造，还与河南省人民医院建立互联智慧联盟、郑大一附院建立了友好协作关系、与许昌中心医院建立医联体，省市级专家教授不定期来我科坐诊、指导手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官科分三个专业科室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耳鼻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头颈外科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眼科、口腔科。开展各种常见病、多发病及疑难病的诊断与治疗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耳鼻喉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头颈外科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科室有先进的诊疗设备：硬管喉镜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电子喉镜、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鼻内窥镜、耳内窥镜，电测听仪、声导抗仪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耳声发射（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</w:rPr>
        <w:t>OAE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）、脑干诱发电位（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</w:rPr>
        <w:t>ABR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）、多频稳态诱发电位（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</w:rPr>
        <w:t>ASSR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等，可直接、清晰地做各种客观检查与主观检查，方便、准确，大大提高了耳鼻喉头颈外科疾病的诊断正确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现开展了各种先进的内镜微创手术和治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功能性鼻内窥镜下鼻窦手术治疗鼻炎、鼻窦炎、鼻息肉、鼻中隔偏曲及鼻腔肿物，创伤小，治愈率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全麻支撑喉镜下切除声带小结、声带息肉、声带囊肿、喉乳头状瘤等，对声带创伤小，术后声音恢复理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耳内窥镜下行鼓膜切开、鼓室探查、鼓膜置管，可清晰看清鼓室情况，清除病变，不易损伤鼓室内结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耳显微镜下行乳突根治术治疗化脓性胆脂瘤型中耳炎、骨疡型中耳炎等，大大提高了手术清晰度，清除病变，减少面瘫、眩晕的发生，提高了治愈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耳内镜下鼓膜修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听骨链重建术，重塑中耳鼓室结构，提高患者听力，提高患者生活质量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等离子辅助鼻咽占位、扁桃体及喉肿物消融切除术，治疗小儿鼾症，成人睡眠呼吸暂停低通气综合征及咽异感症，创伤小、效果好、恢复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鼻负压置换治疗鼻窦炎，不住院、不手术、无痛苦、费用低，特别是对儿童鼻窦炎及后组鼻窦炎效果更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眼科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眼科是集医疗、教学为一体的现代化眼科，是鄢陵县职工医保、新农合、居民医保定点科室，也是全县规模大、基础条件完善、技术力量雄厚、让广大病人信赖的专业科室。在几代眼科专业人员的共同努力下，现已成为鄢陵县眼科领域实力强的科室，在周边县市都具有很大的影响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眼科始终贯彻“服务至上、精益求精”的方针，开设了眼科门诊部、眼科住院部。开展了白内障、青光眼、眼底病、视光学验光、泪道疾病、眼表疾病等疾病的诊疗及手术，新开展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白内障超声乳化术和玻璃体内注药术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现有先进的专业眼科诊断治疗设备，包括裂隙灯、眼压计、眼底镜、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眼科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/>
          <w:bCs/>
          <w:color w:val="333333"/>
          <w:sz w:val="21"/>
          <w:szCs w:val="21"/>
          <w:shd w:fill="FFFFFF" w:val="clear"/>
        </w:rPr>
        <w:t>超，角膜曲率计，眼底照相术仪、</w:t>
      </w:r>
      <w:r>
        <w:rPr>
          <w:rFonts w:ascii="微软雅黑" w:hAnsi="微软雅黑" w:cs="微软雅黑" w:eastAsia="微软雅黑"/>
          <w:b/>
          <w:bCs/>
          <w:color w:val="333333"/>
          <w:spacing w:val="7"/>
          <w:sz w:val="21"/>
          <w:szCs w:val="21"/>
          <w:shd w:fill="FFFFFF" w:val="clear"/>
        </w:rPr>
        <w:t>电脑验光仪，</w:t>
      </w:r>
      <w:r>
        <w:rPr>
          <w:rFonts w:ascii="微软雅黑" w:hAnsi="微软雅黑" w:cs="微软雅黑" w:eastAsia="微软雅黑"/>
          <w:b/>
          <w:bCs/>
          <w:color w:val="333333"/>
          <w:spacing w:val="7"/>
          <w:sz w:val="21"/>
          <w:szCs w:val="21"/>
          <w:shd w:fill="FFFFFF" w:val="clear"/>
        </w:rPr>
        <w:t>角膜地形图仪、角膜内皮机、眼前节激光及眼科</w:t>
      </w:r>
      <w:r>
        <w:rPr>
          <w:rFonts w:eastAsia="微软雅黑" w:cs="微软雅黑" w:ascii="微软雅黑" w:hAnsi="微软雅黑"/>
          <w:b/>
          <w:bCs/>
          <w:color w:val="333333"/>
          <w:spacing w:val="7"/>
          <w:sz w:val="21"/>
          <w:szCs w:val="21"/>
          <w:shd w:fill="FFFFFF" w:val="clear"/>
        </w:rPr>
        <w:t>OCT</w:t>
      </w:r>
      <w:r>
        <w:rPr>
          <w:rFonts w:ascii="微软雅黑" w:hAnsi="微软雅黑" w:cs="微软雅黑" w:eastAsia="微软雅黑"/>
          <w:color w:val="333333"/>
          <w:spacing w:val="7"/>
          <w:sz w:val="21"/>
          <w:szCs w:val="21"/>
          <w:shd w:fill="FFFFFF" w:val="clear"/>
        </w:rPr>
        <w:t>等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，为临床医疗教学提供了高水准的硬件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 xml:space="preserve">眼科将继续努力，以先进的医疗技术和充满人文关怀的医疗服务，帮助更多的眼病患者重获光明和健康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口腔科简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口腔科是我县成立早技术强服务好的专业科室，历经数十年的发展，现已形成了集技术力量雄厚、科学技术先进、业务技术全面于一体的专业口腔科室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3" w:before="100" w:after="10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现开展各类牙体牙髓病治疗、牙体微伤化治疗、牙体美学修复、龋齿的预防及充填治疗、牙周病的综合治疗、常见口腔粘膜病的诊疗、各类中高档全瓷冠精密修复、活动义齿支架及全口义齿修复，以及口腔颌面部常见病的手术治疗，并且开展了口腔正畸直丝手矫治技术、全同步带状矫治技术、低摩擦自锁托槽矫治、美观陶瓷托槽的临床应用等，为不同年龄牙列不齐患者提供了先进的技术和优质的服务。新购置口腔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CBCT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机一台及进口种植设备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--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牙周治疗设备，为口腔种植技术保驾护航。</w:t>
      </w:r>
    </w:p>
    <w:p>
      <w:pPr>
        <w:pStyle w:val="Normal"/>
        <w:keepNext w:val="false"/>
        <w:keepLines w:val="false"/>
        <w:widowControl/>
        <w:spacing w:lineRule="atLeast" w:line="23" w:before="100" w:after="100"/>
        <w:ind w:left="0" w:right="0" w:hanging="0"/>
        <w:jc w:val="left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口腔科所有诊疗器械由医院消毒供应中心统一严格消毒灭菌，降低了患者就医风险，防止医源性交叉感染，让每一位就诊患者安心放心，我们将以专业的技术、先进的设备、严格的管理、热情的服务为您解除病痛，专业呵护您的口腔健康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病房位置：住院部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病房楼二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科室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374-7788627  77886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门诊位置：门诊东区（急诊综合楼）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门诊电话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0374-7788629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4:40Z</dcterms:created>
  <dc:creator>Administrator</dc:creator>
  <dc:description/>
  <dc:language>en-US</dc:language>
  <cp:lastModifiedBy>3rd DR</cp:lastModifiedBy>
  <dcterms:modified xsi:type="dcterms:W3CDTF">2023-05-17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4E54C79A4B92B32FF3AF264DC5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