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医疗设备采购市场调研（询价）公告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我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医学装备管理委员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讨论、院党委会和院长办公会审议通过，我院需采购一批医疗器械（详见清单）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本调研公告仅为面向市场广泛征集项目相关技术、服务、价格等项目要素，为后续开展采购工作提供前期资料准备，并非正式采购，不代表任何采购行为。所提交的相关调研资料中如涉及弄虚作假的将被列入我院黑名单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项目内容</w:t>
      </w:r>
    </w:p>
    <w:tbl>
      <w:tblPr>
        <w:tblW w:w="9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08"/>
        <w:gridCol w:w="1514"/>
        <w:gridCol w:w="4977"/>
      </w:tblGrid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要求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双通道一体式注射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适用多种注射器和注射速度；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肠内营养液输注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血流探测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应于检测心率及外周血管的血流速度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适用于脑血管意外、脑外伤、脑手术后、脊髓病变引起的肢体功能障碍和外周非栓塞性脉管炎的辅助治疗，预防静脉血栓形成，减轻肢体水肿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偏振光治疗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6C6D70"/>
                <w:kern w:val="0"/>
                <w:sz w:val="21"/>
                <w:szCs w:val="21"/>
                <w:lang w:val="en-US" w:eastAsia="zh-CN" w:bidi="ar"/>
              </w:rPr>
              <w:t>偏振光经多种治疗头以多种输出模式任意强度精准定位照射体表，使光能作用于不同部位不同深度软组织、神经节、神 经干、神经根及中医经络的治疗部位，以达到有效治疗软组织炎症、神经疼痛等疾病和加速组织愈合等 目的。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恒温振荡保存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血库血小板保存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取材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取材使用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系统马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敦力动力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100-A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颅超声治疗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超声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溶栓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适用于颈动脉及颈内动脉硬化斑块的治疗（脑梗死的预防性治疗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脑梗塞或脑出血预防、前期、中期、恢复期患者的辅助治疗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二、参与市场调查人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符合《政府采购法》第二十二条的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具有国家有关部门颁发的有效的医疗设备经营许可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三、参与市场调查人须提供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产品报价表（附件一）（报价表应包含：注册证名称、品牌、型号、单价、总价、注册证号、生产厂家）。报价应包括医疗设备正常使用前所需的所有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（二）医疗器械产品注册证，如无，请提供无需注册证的证明文件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经营企业需提供营业执照、医疗器械经营许可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三）产品技术参数（需用▲标准重点技术参数）、配置清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四）产品彩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五）产品售后服务方案（含质保期、送货期、维修方案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六）报价产品的用户名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法定代表人授权委托书原件一份（带身份证复印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八）参加政府采购活动前三年内，在经营活动中没有重大违法记录的声明函（附件二）。</w:t>
      </w:r>
    </w:p>
    <w:p>
      <w:pPr>
        <w:pStyle w:val="1"/>
        <w:rPr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九）可以就项目内容一项或者多项进行报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四、报名方式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报名方式：网上报名，资料盖章形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文件发送邮箱，纸质版发送设备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发送地址：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366608476@qq.com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邮寄地址：河南省许昌市鄢陵县人民医院设备科 吴先生收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0374-713006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五、资料提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六、联系人姓名和电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设备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0374-7130069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监察室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0374-7130011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附件一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"/>
        <w:gridCol w:w="478"/>
        <w:gridCol w:w="545"/>
        <w:gridCol w:w="791"/>
        <w:gridCol w:w="818"/>
        <w:gridCol w:w="914"/>
        <w:gridCol w:w="1227"/>
        <w:gridCol w:w="764"/>
        <w:gridCol w:w="804"/>
        <w:gridCol w:w="6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否使用耗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</w:rPr>
        <w:t>没有重大违法记录的声明</w:t>
      </w:r>
    </w:p>
    <w:p>
      <w:pPr>
        <w:pStyle w:val="Normal"/>
        <w:spacing w:lineRule="auto" w:line="45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本公司参加本次政府采购活动前三年内，在经营活动中没有重大违法记录。（重大违法记录，</w:t>
      </w:r>
      <w:r>
        <w:rPr>
          <w:rFonts w:ascii="宋体" w:hAnsi="宋体" w:cs="宋体" w:eastAsia="宋体"/>
          <w:color w:val="000000"/>
          <w:sz w:val="24"/>
          <w:szCs w:val="24"/>
        </w:rPr>
        <w:t>是指因违法经营受到刑事处罚或者责令停产停业、吊销许可证或者执照、较大数额罚款等行政处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罚。）</w:t>
      </w:r>
    </w:p>
    <w:p>
      <w:pPr>
        <w:pStyle w:val="Normal"/>
        <w:spacing w:lineRule="auto" w:line="360" w:before="225" w:after="0"/>
        <w:ind w:firstLine="4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3248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供应商名称（并加盖公章）：</w:t>
      </w:r>
    </w:p>
    <w:p>
      <w:pPr>
        <w:pStyle w:val="Normal"/>
        <w:spacing w:lineRule="auto" w:line="360" w:before="228" w:after="0"/>
        <w:ind w:firstLine="5568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5:00Z</dcterms:created>
  <dc:creator>Administrator</dc:creator>
  <dc:description/>
  <dc:language>en-US</dc:language>
  <cp:lastModifiedBy>Administrator</cp:lastModifiedBy>
  <dcterms:modified xsi:type="dcterms:W3CDTF">2024-06-26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1702A174E03832FE904ABF561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