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555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30"/>
          <w:sz w:val="36"/>
          <w:szCs w:val="36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36"/>
          <w:szCs w:val="36"/>
          <w:u w:val="none"/>
          <w:lang w:eastAsia="zh-CN"/>
        </w:rPr>
        <w:t>鄢陵县人民医院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555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30"/>
          <w:sz w:val="36"/>
          <w:szCs w:val="36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36"/>
          <w:szCs w:val="36"/>
          <w:u w:val="none"/>
          <w:lang w:eastAsia="zh-CN"/>
        </w:rPr>
        <w:t>布草洗涤服务项目招标公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  <w:t>根据医院工作需要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上报县纪委监委要求，为了给病人提供更好的医疗服务及洁净卫生的病房环境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  <w:t>现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我院的布草洗涤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  <w:t>进行竞价谈判，欢迎符合条件的企业报名参加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  <w:t> 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ascii="微软雅黑" w:hAnsi="微软雅黑" w:eastAsia="仿宋_GB2312;仿宋" w:cs="微软雅黑"/>
          <w:i w:val="false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  <w:t>一、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  <w:t>项目名称：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布草洗涤项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洗涤项目需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  <w:t>: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床品，衣物，手术用品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报名时间及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  <w:t>开标时间地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截止时间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分，逾期送达或不符合规定的报名文件不予接受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开标时间：待报名企业符合开标要求后另行通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  <w:t>报名资料及招标文件获取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  <w:t>报名资料：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666666"/>
            <w:spacing w:val="30"/>
            <w:sz w:val="28"/>
            <w:szCs w:val="28"/>
            <w:u w:val="none"/>
          </w:rPr>
          <w:t>公司资质证件（具备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666666"/>
            <w:spacing w:val="30"/>
            <w:sz w:val="28"/>
            <w:szCs w:val="28"/>
            <w:u w:val="none"/>
            <w:lang w:val="en-US" w:eastAsia="zh-CN"/>
          </w:rPr>
          <w:t>洗涤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666666"/>
            <w:spacing w:val="30"/>
            <w:sz w:val="28"/>
            <w:szCs w:val="28"/>
            <w:u w:val="none"/>
          </w:rPr>
          <w:t>相关资质），投标人、项目负责人身份证复印件（加盖公章）及法人授权委托书原件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666666"/>
            <w:spacing w:val="30"/>
            <w:sz w:val="28"/>
            <w:szCs w:val="28"/>
            <w:u w:val="none"/>
            <w:lang w:val="en-US" w:eastAsia="zh-CN"/>
          </w:rPr>
          <w:t>和项目负责人联系方式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666666"/>
            <w:spacing w:val="30"/>
            <w:sz w:val="28"/>
            <w:szCs w:val="28"/>
            <w:u w:val="none"/>
          </w:rPr>
          <w:t>。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  <w:t>招标文件获取：对报名资料相关资质审核通过后统一发放招标文件。报名咨询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  <w:t>0374-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7130095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  <w:t xml:space="preserve"> 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  <w:t>注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  <w:t>:</w:t>
      </w:r>
      <w:hyperlink r:id="rId3"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666666"/>
            <w:spacing w:val="30"/>
            <w:sz w:val="28"/>
            <w:szCs w:val="28"/>
            <w:u w:val="none"/>
          </w:rPr>
          <w:t>所有报名资料均需加盖公章。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  <w:t>四、参加单位（人员）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  <w:t>院领导、医院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监察室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  <w:t>、财务、审计科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后勤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护理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  <w:t>等相关人员。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  <w:t>届时：欢迎职工代表参加旁听、予以监督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鄢陵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  <w:t>县人民医院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righ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44;&#21496;&#36164;&#36136;&#35777;&#20214;&#65288;&#20855;&#22791;&#21307;&#30103;&#22120;&#26800;&#32463;&#33829;&#25110;&#29983;&#20135;&#35768;&#21487;&#35777;&#65289;&#65292;&#25237;&#26631;&#20154;&#12289;&#39033;&#30446;&#36127;&#36131;&#20154;&#36523;&#20221;&#35777;&#22797;&#21360;&#20214;&#65288;&#21152;&#30422;&#20844;&#31456;&#65289;&#21450;&#27861;&#20154;&#25480;&#26435;&#22996;&#25176;&#20070;&#21407;&#20214;&#12290;&#25253;&#21517;&#36164;&#26009;&#25195;&#25551;&#20214;&#25110;&#22270;&#29255;&#20110;2023&#24180;5&#26376;22&#26085;&#19978;&#21320;12&#26102;&#21069;&#21457;&#33267;xycgb9652@126.com&#37038;&#31665;&#65288;&#37038;&#20214;&#26631;&#39064;&#20026;&#20844;&#21496;&#20840;&#31216;+&#39033;&#30446;&#21517;&#31216;&#65292;&#21516;&#26102;&#26631;&#27880;&#25480;&#26435;&#22996;&#25176;&#20154;&#22995;&#21517;&#21644;&#30005;&#35805;&#65289;&#12290;" TargetMode="External"/><Relationship Id="rId3" Type="http://schemas.openxmlformats.org/officeDocument/2006/relationships/hyperlink" Target="mailto:3&#12289;&#25253;&#21517;&#36164;&#26009;&#25195;&#25551;&#20214;&#38656;&#35810;&#20215;&#21069;&#21457;&#33267;363574972@qq.com&#65292;&#36827;&#34892;&#36164;&#36136;&#23457;&#26680;&#65292;&#25152;&#26377;&#25253;&#21517;&#36164;&#26009;&#19982;&#25253;&#20215;&#21333;&#19968;&#21516;&#23494;&#23553;&#37038;&#23492;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1:37:00Z</dcterms:created>
  <dc:creator>wenlei</dc:creator>
  <dc:description/>
  <dc:language>en-US</dc:language>
  <cp:lastModifiedBy>18904</cp:lastModifiedBy>
  <dcterms:modified xsi:type="dcterms:W3CDTF">2024-07-29T11:0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29FAEA7764504941FC8246D3151C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