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555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444444"/>
          <w:spacing w:val="30"/>
          <w:sz w:val="36"/>
          <w:szCs w:val="36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444444"/>
          <w:spacing w:val="30"/>
          <w:sz w:val="36"/>
          <w:szCs w:val="36"/>
          <w:u w:val="none"/>
          <w:lang w:eastAsia="zh-CN"/>
        </w:rPr>
        <w:t>鄢陵县人民医院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555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30"/>
          <w:sz w:val="36"/>
          <w:szCs w:val="36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444444"/>
          <w:spacing w:val="30"/>
          <w:sz w:val="36"/>
          <w:szCs w:val="36"/>
          <w:u w:val="none"/>
          <w:lang w:val="en-US" w:eastAsia="zh-CN"/>
        </w:rPr>
        <w:t>制气机医用分子筛更换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444444"/>
          <w:spacing w:val="30"/>
          <w:sz w:val="36"/>
          <w:szCs w:val="36"/>
          <w:u w:val="none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444444"/>
          <w:spacing w:val="30"/>
          <w:sz w:val="36"/>
          <w:szCs w:val="36"/>
          <w:u w:val="none"/>
          <w:lang w:val="en-US" w:eastAsia="zh-CN"/>
        </w:rPr>
        <w:t>询价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444444"/>
          <w:spacing w:val="30"/>
          <w:sz w:val="36"/>
          <w:szCs w:val="36"/>
          <w:u w:val="none"/>
          <w:lang w:eastAsia="zh-CN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为了给病人提供更好的医疗服务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  <w:t>现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我院制氧机中的医用分子筛更换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  <w:t>进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询价公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  <w:t>，欢迎符合条件的企业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  <w:t>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  <w:t> 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微软雅黑" w:hAnsi="微软雅黑" w:eastAsia="仿宋_GB2312;仿宋" w:cs="微软雅黑"/>
          <w:i w:val="false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  <w:t>一、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  <w:t>项目名称：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制氧机医用分子筛更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项目需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  <w:t>: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医用分子筛更换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9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公斤）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155" w:right="0" w:hanging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氧分析仪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P95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一台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155" w:right="0" w:hanging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角座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套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155" w:right="0" w:hanging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消音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只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155" w:right="0" w:hanging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不锈钢丝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套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155" w:right="0" w:hanging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耶垫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套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155" w:right="0" w:hanging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管道滤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套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155" w:right="0" w:hanging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电磁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4V21008B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只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155" w:right="0" w:hanging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人工及机械费用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2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二、询价时间、方式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截止时间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分，逾期不予接受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shd w:fill="FEFEFE" w:val="clear"/>
          <w:lang w:val="en-US" w:eastAsia="zh-CN"/>
        </w:rPr>
        <w:t>参与询价企业携带公司资质并提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shd w:fill="FEFEFE" w:val="clear"/>
        </w:rPr>
        <w:t>前组织专业技术人员进行现场查勘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30"/>
          <w:szCs w:val="30"/>
          <w:u w:val="none"/>
          <w:shd w:fill="FEFEFE" w:val="clear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shd w:fill="FEFEFE" w:val="clear"/>
        </w:rPr>
        <w:t>现场勘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shd w:fill="FEFEFE" w:val="clear"/>
          <w:lang w:val="en-US" w:eastAsia="zh-CN"/>
        </w:rPr>
        <w:t>联系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shd w:fill="FEFEFE" w:val="clear"/>
        </w:rPr>
        <w:t>电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shd w:fill="FEFEFE" w:val="clear"/>
          <w:lang w:val="en-US" w:eastAsia="zh-CN"/>
        </w:rPr>
        <w:t>0374-713009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鄢陵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  <w:t>县人民医院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righ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  <w:lang w:val="en-US" w:eastAsia="zh-CN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30"/>
          <w:sz w:val="28"/>
          <w:szCs w:val="28"/>
          <w:u w:val="non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155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1:37:00Z</dcterms:created>
  <dc:creator>wenlei</dc:creator>
  <dc:description/>
  <dc:language>en-US</dc:language>
  <cp:lastModifiedBy>微信用户</cp:lastModifiedBy>
  <dcterms:modified xsi:type="dcterms:W3CDTF">2024-08-15T06:4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7DBA2B5FB4B36923325638478C0D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