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鄢陵县人民医院</w:t>
      </w:r>
    </w:p>
    <w:p>
      <w:pPr>
        <w:pStyle w:val="Normal"/>
        <w:ind w:firstLine="964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污水处理站运维外包询价公告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一、项目基本情况及要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项目名称：鄢陵县人民医院污水处理站运维外包项目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相关要求：</w:t>
      </w:r>
    </w:p>
    <w:tbl>
      <w:tblPr>
        <w:tblW w:w="813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29"/>
        <w:gridCol w:w="1274"/>
      </w:tblGrid>
      <w:tr>
        <w:trPr>
          <w:trHeight w:val="2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</w:tr>
      <w:tr>
        <w:trPr>
          <w:trHeight w:val="2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污水处理站运行维护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日巡检设备运行情况，做好台账记录及迎检工作，设备保养、日常维护，投放药剂严格把控进出水质保证污水处理工艺稳定运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D6D6D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6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报价供应商资格要求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提供营业执照和开户许可证，具有独立法人资格及相应的经营范围（以营业执照为准）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报价要根据贵公司购买材料费、人工费、利润合理报价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此次报价内容包含材料费、人工费、运输费、税金、安装费、各种服务费、通信费、测试费、维护费成本费用、利润等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 xml:space="preserve">4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报价资料要有法人身份证复印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委托书及委托人身份证、联系电话，所报资料均加盖单位公章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 xml:space="preserve">5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报价资料要使用纸制文本打印，在规定的时间前提供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至鄢陵县人民医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.</w:t>
        <w:br/>
        <w:t xml:space="preserve"> 6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投标人报价必须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组织相关技术人员勘察现场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满足技术规格要求，如出现弄虚作假、质量不合格将追究该投标人法律责任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三、报价时间及报价资料递交地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截止时间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分，逾期送达或不符合规定的报价文件不予接受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报价资料递交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鄢陵县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人民医院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后勤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四、注意事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质保期壹年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报价资料要以医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项目需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为准，如有增加或减少要注明原因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五、征询单位地址、联系人、联系电话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征询单位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鄢陵县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人民医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地址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鄢陵县东大街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191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联系人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吕主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  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0374-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 xml:space="preserve">7130095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00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鄢陵县人民医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576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D6D6D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643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6D6D6D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6D6D6D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2:00Z</dcterms:created>
  <dc:creator>wenlei</dc:creator>
  <dc:description/>
  <dc:language>en-US</dc:language>
  <cp:lastModifiedBy>Administrator</cp:lastModifiedBy>
  <dcterms:modified xsi:type="dcterms:W3CDTF">2024-10-10T02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6AF59CFD449BD82BB05E56CAC9A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