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鄢陵县人民医院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医疗设备采购项目参数变更公告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现对我院医疗设备采购项目</w:t>
      </w:r>
      <w:r>
        <w:rPr>
          <w:sz w:val="32"/>
          <w:szCs w:val="32"/>
          <w:lang w:val="en-US" w:eastAsia="zh-CN"/>
        </w:rPr>
        <w:t>YNYJ202502</w:t>
      </w:r>
      <w:r>
        <w:rPr>
          <w:sz w:val="32"/>
          <w:szCs w:val="32"/>
          <w:lang w:val="en-US" w:eastAsia="zh-CN"/>
        </w:rPr>
        <w:t>号所采购设备参数进行变更，变更后议价文件已更新可下载查看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09:00Z</dcterms:created>
  <dc:creator>Administrator</dc:creator>
  <dc:description/>
  <dc:language>en-US</dc:language>
  <cp:lastModifiedBy>韩半仙驾到</cp:lastModifiedBy>
  <dcterms:modified xsi:type="dcterms:W3CDTF">2025-03-31T03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5A1BAA2AE42FF8DF8E9AA5DEBAA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0Mzk1OGQzNDAwMDIwYmIyNmEyYTM2ODhhOTY4NGIiLCJ1c2VySWQiOiIzMjU0NDI2MTQifQ==</vt:lpwstr>
  </property>
</Properties>
</file>