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鄢陵县人民医院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医疗设备采购市场调研（询价）公告</w:t>
      </w:r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我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医学装备管理委员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讨论、院党委会和院长办公会审议通过，我院需采购一批医疗器械（详见清单）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本调研公告仅为面向市场广泛征集项目相关技术、服务、价格等项目要素，为后续开展采购工作提供前期资料准备，并非正式采购，不代表任何采购行为。所提交的相关调研资料中如涉及弄虚作假的将被列入我院黑名单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项目内容</w:t>
      </w:r>
    </w:p>
    <w:tbl>
      <w:tblPr>
        <w:tblW w:w="9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08"/>
        <w:gridCol w:w="1514"/>
        <w:gridCol w:w="4977"/>
      </w:tblGrid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数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要求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时程动态心电记录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时程动态心电图记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联可用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皮下输注胰岛素，控制血糖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综合治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内窥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牙片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影像板扫描仪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治疗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喷砂牙周治疗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气腹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手术下使用可以预设压力，流量控制控制、实际压力显示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二、参与市场调查人资格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符合《政府采购法》第二十二条的规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具有国家有关部门颁发的有效的医疗设备经营许可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三、参与市场调查人须提供的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产品报价表（附件一）（报价表应包含：注册证名称、品牌、型号、单价、总价、注册证号、生产厂家）。报价应包括医疗设备正常使用前所需的所有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（二）医疗器械产品注册证，如无，请提供无需注册证的证明文件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经营企业需提供营业执照、医疗器械经营许可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三）产品技术参数（需用▲标准重点技术参数）、配置清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四）产品彩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五）产品售后服务方案（含质保期、送货期、维修方案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六）报价产品的用户名单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七）法定代表人授权委托书原件一份（带身份证复印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八）参加政府采购活动前三年内，在经营活动中没有重大违法记录的声明函（附件二）。</w:t>
      </w:r>
    </w:p>
    <w:p>
      <w:pPr>
        <w:pStyle w:val="1"/>
        <w:rPr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九）可以就项目内容一项或者多项进行报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四、报名方式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报名方式：网上报名，资料盖章形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PDF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文件发送邮箱，纸质版发送设备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lang w:val="en-US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发送地址：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366608476@qq.com;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邮寄地址：河南省许昌市鄢陵县人民医院设备科 吴先生收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0374-7130069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五、资料提交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六、联系人姓名和电话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设备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 xml:space="preserve">0374-7130069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 xml:space="preserve">监察室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0374-7130011</w:t>
      </w:r>
    </w:p>
    <w:p>
      <w:pPr>
        <w:pStyle w:val="Normal"/>
        <w:numPr>
          <w:ilvl w:val="0"/>
          <w:numId w:val="0"/>
        </w:numPr>
        <w:ind w:left="0" w:firstLine="560"/>
        <w:jc w:val="both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附件一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"/>
        <w:gridCol w:w="478"/>
        <w:gridCol w:w="545"/>
        <w:gridCol w:w="791"/>
        <w:gridCol w:w="818"/>
        <w:gridCol w:w="914"/>
        <w:gridCol w:w="1227"/>
        <w:gridCol w:w="764"/>
        <w:gridCol w:w="804"/>
        <w:gridCol w:w="6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总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是否使用耗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耗材价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-2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8"/>
          <w:szCs w:val="28"/>
          <w:lang w:eastAsia="zh-CN"/>
        </w:rPr>
        <w:t>附件二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-2"/>
          <w:sz w:val="28"/>
          <w:szCs w:val="28"/>
        </w:rPr>
        <w:t>没有重大违法记录的声明</w:t>
      </w:r>
    </w:p>
    <w:p>
      <w:pPr>
        <w:pStyle w:val="Normal"/>
        <w:spacing w:lineRule="auto" w:line="453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eastAsia="宋体" w:cs="宋体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78" w:after="0"/>
        <w:ind w:firstLine="47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本公司参加本次政府采购活动前三年内，在经营活动中没有重大违法记录。（重大违法记录，</w:t>
      </w:r>
      <w:r>
        <w:rPr>
          <w:rFonts w:ascii="宋体" w:hAnsi="宋体" w:cs="宋体" w:eastAsia="宋体"/>
          <w:color w:val="000000"/>
          <w:sz w:val="24"/>
          <w:szCs w:val="24"/>
        </w:rPr>
        <w:t>是指因违法经营受到刑事处罚或者责令停产停业、吊销许可证或者执照、较大数额罚款等行政处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罚。）</w:t>
      </w:r>
    </w:p>
    <w:p>
      <w:pPr>
        <w:pStyle w:val="Normal"/>
        <w:spacing w:lineRule="auto" w:line="360" w:before="225" w:after="0"/>
        <w:ind w:firstLine="4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78" w:after="0"/>
        <w:ind w:firstLine="47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本公司对上述声明的真实性负责。如有虚假，将依法承担相应责任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78" w:after="0"/>
        <w:ind w:firstLine="3248"/>
        <w:rPr>
          <w:rFonts w:ascii="宋体" w:hAnsi="宋体" w:eastAsia="宋体" w:cs="宋体"/>
          <w:color w:val="000000"/>
          <w:spacing w:val="-4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供应商名称（并加盖公章）：</w:t>
      </w:r>
    </w:p>
    <w:p>
      <w:pPr>
        <w:pStyle w:val="Normal"/>
        <w:spacing w:lineRule="auto" w:line="360" w:before="228" w:after="0"/>
        <w:ind w:firstLine="5568"/>
        <w:rPr>
          <w:rFonts w:ascii="宋体" w:hAnsi="宋体" w:eastAsia="宋体" w:cs="宋体"/>
          <w:color w:val="000000"/>
          <w:spacing w:val="-4"/>
          <w:sz w:val="24"/>
          <w:szCs w:val="24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2:45:11Z</dcterms:created>
  <dc:creator>杨林</dc:creator>
  <dc:description/>
  <dc:language>en-US</dc:language>
  <cp:lastModifiedBy>韩半仙驾到</cp:lastModifiedBy>
  <dcterms:modified xsi:type="dcterms:W3CDTF">2024-12-21T02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13434068425996A810565A9846A7_12</vt:lpwstr>
  </property>
  <property fmtid="{D5CDD505-2E9C-101B-9397-08002B2CF9AE}" pid="3" name="KSOProductBuildVer">
    <vt:lpwstr>2052-12.1.0.19302</vt:lpwstr>
  </property>
</Properties>
</file>