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>鄢陵县人民医院</w:t>
      </w:r>
      <w:r>
        <w:rPr>
          <w:rFonts w:eastAsia="楷体" w:cs="楷体" w:ascii="楷体" w:hAnsi="楷体"/>
          <w:b/>
          <w:bCs/>
          <w:sz w:val="48"/>
          <w:szCs w:val="48"/>
          <w:lang w:val="en-US" w:eastAsia="zh-CN"/>
        </w:rPr>
        <w:t>2025</w:t>
      </w: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>年第</w:t>
      </w:r>
      <w:r>
        <w:rPr>
          <w:rFonts w:eastAsia="楷体" w:cs="楷体" w:ascii="楷体" w:hAnsi="楷体"/>
          <w:b/>
          <w:bCs/>
          <w:sz w:val="48"/>
          <w:szCs w:val="48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>期医用耗材采购结果公示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，本院采用院内议价方式采购以下项目，经专家评审组评定，现将评标结果公布如下：</w:t>
      </w:r>
    </w:p>
    <w:tbl>
      <w:tblPr>
        <w:tblW w:w="85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256"/>
        <w:gridCol w:w="1781"/>
        <w:gridCol w:w="1781"/>
      </w:tblGrid>
      <w:tr>
        <w:trPr>
          <w:trHeight w:val="67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项目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标单位</w:t>
            </w:r>
          </w:p>
        </w:tc>
      </w:tr>
      <w:tr>
        <w:trPr>
          <w:trHeight w:val="168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BK2025-HC04-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次性输尿管软镜及相关耗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州语之源医疗科技有限公司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公示时间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-202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联系电话：招采办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374-7130068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监察室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374-7130011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参与本项目议价公司对议价结果有异议的，可在公示期内，以书面形式提出质疑（加盖单位公章且法人签字），由法定代表人或授权代表携带企业营业执照复印件（加盖公章）及本人身份证（原件）一并提交（邮寄、传真件不予受理）。逾期未提交或未按照要求提交的质疑函将不予受理。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谨对参与本项目的投标企业表示衷心的感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06T09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ACF61C1BB4AAFBA1BAB23574E422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U0ZDY1OWY0MmVkYmY1NGQ1MzY4MjUwYmNjMWYzMTQifQ==</vt:lpwstr>
  </property>
</Properties>
</file>